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OLICITUD  POR  INASISTENC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udad, día, mes y añ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irector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a  Liceo Bicentenario Comercial Diego Port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nombre completo de estudiante, alumno regular del cur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Especialidad de nombre, con todo respeto expone y solicit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ue, explique las faltas y los motivos de estas, he incurrido en un exceso de inasistencias por sobre el porcentaje mínimo de 85 %, establecido en el respectivo reglamento de promoció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n virtud de lo anteriormente expuesto vengo en solicitar a Ud., si lo tiene a bien, se sirva autorizar mi promoción por esta causal, toda vez que mi situación académica es de promovi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l siguiente es el detalle de certificados presentados a Inspectoría General de las respectivas inasistenc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6"/>
        <w:gridCol w:w="2842"/>
        <w:gridCol w:w="2446"/>
      </w:tblGrid>
      <w:tr>
        <w:trPr>
          <w:trHeight w:val="23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o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ción Emisora</w:t>
            </w:r>
          </w:p>
        </w:tc>
      </w:tr>
      <w:tr>
        <w:trPr>
          <w:trHeight w:val="2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ta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e su atención y comprensión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aluda muy atentamente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33350</wp:posOffset>
                </wp:positionV>
                <wp:extent cx="1852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133350</wp:posOffset>
                </wp:positionV>
                <wp:extent cx="1852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ALUMNO</w:t>
        <w:tab/>
        <w:tab/>
        <w:tab/>
        <w:tab/>
        <w:t xml:space="preserve">                 NOMBRE APODER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Rut. ALUMNO</w:t>
        <w:tab/>
        <w:tab/>
        <w:tab/>
        <w:tab/>
        <w:t xml:space="preserve">       </w:t>
        <w:tab/>
        <w:t xml:space="preserve">          Rut. APODERAD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URSO Y AÑO ALUMNO            </w:t>
        <w:tab/>
        <w:tab/>
        <w:t xml:space="preserve"> </w:t>
        <w:tab/>
        <w:t xml:space="preserve">            CURSO Y AÑO APODERAD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269875</wp:posOffset>
              </wp:positionV>
              <wp:extent cx="6858635" cy="836930"/>
              <wp:effectExtent l="0" t="0" r="0" b="0"/>
              <wp:wrapNone/>
              <wp:docPr id="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720" cy="837000"/>
                        <a:chOff x="0" y="0"/>
                        <a:chExt cx="6858720" cy="8370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9228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545400"/>
                          <a:ext cx="685224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6pt;margin-top:21.25pt;width:540.1pt;height:65.9pt" coordorigin="720,425" coordsize="10802,13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20;top:425;width:3924;height:84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3" fillcolor="black" stroked="f" o:allowincell="f" style="position:absolute;left:730;top:1284;width:10790;height:45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                                                       </w:t>
    </w:r>
    <w:r>
      <w:rPr>
        <w:rFonts w:cs="Arial Black" w:ascii="Arial Black" w:hAnsi="Arial Black"/>
        <w:b/>
      </w:rPr>
      <w:t>COMERCIAL DIEGO PORTALES</w:t>
    </w:r>
  </w:p>
  <w:p>
    <w:pPr>
      <w:pStyle w:val="Head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20:00Z</dcterms:created>
  <dc:creator>lcdp</dc:creator>
  <dc:description/>
  <cp:keywords/>
  <dc:language>en-US</dc:language>
  <cp:lastModifiedBy>Carolina Carmen</cp:lastModifiedBy>
  <cp:lastPrinted>2017-11-08T09:36:00Z</cp:lastPrinted>
  <dcterms:modified xsi:type="dcterms:W3CDTF">2023-10-02T20:21:00Z</dcterms:modified>
  <cp:revision>3</cp:revision>
  <dc:subject/>
  <dc:title>Rancagua, 7 de Diciembre de 2006</dc:title>
</cp:coreProperties>
</file>